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5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сокоревая роща у с. Гоньб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№ 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546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761,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304,8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966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75,9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932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57,6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904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40,0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863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34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838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34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808,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39,6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731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39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690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361231,7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670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16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650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172,4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636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089,5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629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955,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612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403,3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445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302,4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415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90,0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407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64,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72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58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52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58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35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74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17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95,8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99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316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69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327,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40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321,8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17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571,9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31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072,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80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158,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99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56,6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27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312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60372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369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458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546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761,01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№ 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74,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477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179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471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55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510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996,0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610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800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798,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720,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758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594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897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243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61182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121,7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201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043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248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993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281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004,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177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178,3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057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125,8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974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000,6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054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760,4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661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229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097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550,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569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223,4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785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969,8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008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974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050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679,3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278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322,3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457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165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559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121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633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083,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813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065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920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999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3247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000,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3406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981,7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3626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873,4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3891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709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114,7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604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229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84,9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322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351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392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137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462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850,4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448,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632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373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788,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332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945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200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077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040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32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3749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46,6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3198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548,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980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578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788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660,8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2082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726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737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970,4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1241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456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752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841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543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947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558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175,0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444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618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71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901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27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412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36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903,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08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14,9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39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34,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64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109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56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125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69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127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89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162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86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27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68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09,8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286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193,5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08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189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36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190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62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197,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389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19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429,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45,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460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74,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477,30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сокоревая роща у с. Гоньба» составляет 5 058 759 кв. метров (505,88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сокоревая роща у с. Гоньб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7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1-12-10T10:23:00Z</dcterms:modified>
  <cp:revision>4</cp:revision>
  <dc:subject/>
  <dc:title>Каталог координат углов поворота</dc:title>
</cp:coreProperties>
</file>